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19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августа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3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а Константин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Тарасов К.А., 21.05.2024 года в гор. *, будучи привлеченным 11.03.2024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71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арасов К.А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.08.2024 года, из которого следует, что Тарасов К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11.03.2024 года, которое вступило в законную силу 22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Тарасов К.А. не уплатил административный штраф по постановлению от 11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0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Тарасова К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Тарасова Константин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1119242016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